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形県建築士事務所協会　賛助会員情報入力フォー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用紙は、当協会のホームページから入手できますのでご利用ください。</w:t>
      </w:r>
    </w:p>
    <w:p>
      <w:pPr>
        <w:pStyle w:val="Normal"/>
        <w:rPr/>
      </w:pPr>
      <w:r>
        <w:rPr/>
        <w:t>　　データダウンロード　　</w:t>
      </w:r>
      <w:r>
        <w:rPr/>
        <w:t>http://www.yao.or.jp/kaiin/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6500"/>
      </w:tblGrid>
      <w:tr>
        <w:trPr>
          <w:trHeight w:val="75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賛助会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事業所名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代表者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問合せ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メールアドレス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又は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URL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ホームページ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6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事業所の特色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００文字程度</w:t>
            </w:r>
          </w:p>
        </w:tc>
      </w:tr>
      <w:tr>
        <w:trPr>
          <w:trHeight w:val="508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業務内容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取扱い内容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２００文字程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5:00Z</dcterms:created>
  <dc:creator>Ise Hiroshi</dc:creator>
  <dc:description/>
  <dc:language>en-US</dc:language>
  <cp:lastModifiedBy>a</cp:lastModifiedBy>
  <dcterms:modified xsi:type="dcterms:W3CDTF">2016-04-13T05:55:00Z</dcterms:modified>
  <cp:revision>2</cp:revision>
  <dc:subject/>
  <dc:title/>
</cp:coreProperties>
</file>